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C : Download ARchiv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niel Meckl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is  a  program  that  operates   as  a  shell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tocols. It's purpose  is to allow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any  archives  that  they  are downloa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 format.  The  reason  that  this  utilit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ed w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Users would not  need to  have an un-archiving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very possible form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Allow users to convert archives to a  forma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only  use.  Some   archiving  utilities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for all machines. There is no ARJ utilit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acintosh  or OS/2  for example. The  n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vious when Macintosh users wanted to get Track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MOD files which I had ARJed to save room o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. This allowed them to get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being two copi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 calls DARC the same manner that it call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s. This was done  to keep the confi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down to  a bare minimum.  Seeing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nd  utilities available  for BBS'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work  in  setting it  up,  I determin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ier  the  installation,  the  better.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that will ever  be needed are already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ARC. Simply delete the ones you don't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will only  work for  downloading  (sending)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 DARC will work with amost any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BBS's may use. All that  DARC needs to know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rnal protocol is how to fin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numbe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will only  work with BBS's  running a 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BNU  or X00. Later  additions may support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sil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is  copyrighted software. It  is also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use  DARC for  a trial period  of no  more tha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s after which point you may either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mall fee of  $10.00 or stop using  it. $10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lot to ask for the amount of work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aby. All the functions and routin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s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copies  of DARC allow  the users some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  The  unregistered  version  is  by  n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plete or  crippled. It  works just  fin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 of "special features"  which were onl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hance it operation (custom menues/comment a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niel Mecklenburg can  not be  held  responsible f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that  DARC  may  have caused  to  ei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on the  machine that  DARC is installed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on the machine in which DARC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 is offer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ing li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py of DARC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EXE  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INS.EXE   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CFG       Configuration file for D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ANS       Sample ANSI menu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TXT       Sample text menu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DOC      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REG       Registation form for D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   Description for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y file  is missing from the  above list or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 files, please do not use it. It may b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acked version.  Also notify  Daniel Mecklenbu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"illegal copies" of DA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taining DAR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a recent copy  of DARC, you may  optai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Sequitur BBS, (802)476-6542 or you may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ver FidoNet  from 1:325/608, or over  Doo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:7802/1, with the magic filename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things taken into account for DARC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 developement  was  ease  of  install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steps  should work  with ALL  BBS's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upload/download protocols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Unarchive  DARC###.??? into  the same  direct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external  protocols  reside  (where  ###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version  being  installed   and  ???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of the archive containing D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Run DARCINS.  Enter all  information  that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 use. Check the protocols and archives men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not using (or going to support) on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ppear,  remove it.  You may  also  edit D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ly with an text  editor (see the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contents below). Be sure that DARC.CFG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's path (see PATH command in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hange  your  BBS's  download configuration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download  and single  file download 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 executed  is  DARC  instead  of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. Be certain the  the protocol being call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 the  DARC.CFG file.  Here  is a  s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and after of a downloa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z port &lt;port#&gt; sz -m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c dsz port &lt;port#&gt; sz -m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link -p&lt;port#&gt;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c hslink -p&lt;port#&gt;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All external  protocols that  DARC suppor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 the  files  for  download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&lt;file containing list of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e  file  can be  specified  at a  tim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tocol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ile&gt; &lt;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o not configure DARC to run with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Also if  you could edit  the little  mess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art download now or press &lt;ctrl-x&gt;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" (or somthing similar). DARC will send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an't clear this message on your 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 use the  ClearScreen command  in the  D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see  below).  Also  see  the IgnoreFil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s that  you'll find in  the DARC.CFG 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below. The commands followed by a  "*"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  the  registered version  of  DAR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commands do not make DARC crippl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ere added to "jazz-up"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Menu *         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md              Igno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mment          Inpu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Color *        Ke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nerColor *       Line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*               Option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Screen         Promp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Color *      SysO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Cmd *       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Color *     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s             Te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Arc           Txt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Protocol      Un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Wait          UseAns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Color *     Wor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OtherCol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BBS = &lt;boar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BBS = Any Ol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is used to tell DARC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registered  to.   If  your   copy   of  DAR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, this  command will  have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eration of DARC.  &lt;board name&gt;  must m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ine as the  BBS command and must  b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3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SysOp = &lt;sysop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SysOp = James Elmer Ho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is  used to  tell DAR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BBS it is  registered to. If your  copy of 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nregistered, this command will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eration of DARC. &lt;sysop's name&gt;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ine as the SysOp command and must b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32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Key = &lt;registra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Key = ABCDEFGH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for your  copy of DARC. If  your copy of DAR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s and you enter  an incorrect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, DARC  will not run  at all. &lt;registration 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on the same line as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TempPath = &lt;path to temp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TempPath = C:\BBS\DARC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pa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y  directory  where   archives  are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nverted for  download. This  directory doe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exist. DARC  creates it  and then remov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it is  through. DO  NOT  HAVE THIS  POI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THAT  HAS FILES  IN IT   THAT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!!!! The directory gets wiped out and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of DARC's cleanup routine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Ans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Us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Us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termines if  DAR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-detect the user for ANSI capibility. If D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unregistered  or this  line is  missing, 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use standard TTY output for menue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 parameters for  this  command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on a line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DetectWait =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DetectWait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termines if  DAR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out after the specified number of second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 and   send   the   requested  files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rchiving them. This  is useful  when user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re unaware that  DARC is  being used and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WorkPath = &lt;path to work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WorkPath = C:\BBS\DARC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pa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y directory where archives ar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wnload  in. This  directory does  no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. DARC creates it and then  removes it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rough. DO  NOT HAVE THIS  POINT TO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HAS FILES IN  IT THAT YOU WANT  TO KEEP!!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gets  wiped  out and  removed 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C's cleanup routine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DefineArc = &lt;archive 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DefineArc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 st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finition.  The archiveing command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line and the next DefineArc  command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rchiver.  The &lt;archive tag&gt;  must b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three characters in length, must 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ine as the  DefineArc command  and is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extension of the  archives crea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. For  example,  the  &lt;archive tag&gt;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finition for PKZip would be ZIP.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programs  that DARC calls  must either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viroments   PATH= or  the  full  pat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hen defining  the command  lin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rcComment = &lt;archive 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rcComment = PKZip/Unzip v1.10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 command  defines 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be used by the menu generated  by DAR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running  a registered copy  of DARC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xternal  menues, this  command  will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 (other  than documentation  of your   D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). &lt;archive  comment&gt; must  appear  o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as the ArcComment command and  be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ength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Ident = &lt;position&gt;,&lt;identification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Ident = 0,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defines the 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used to tell if a file is an archiv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does not match a archive  ta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 DefineArc command.  This follows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my  Maximus  /  Squish Compress.Cfg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s  where to start  matching the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sition is positive then the string beg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bytes into the  start of  the file. If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egative, then  the string  is  located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 in    from  the   end   of   the 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cation string is  a hexidecimal  st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 to match  with what  is inside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t the defined position.  (See Appendix 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commonly (and uncommonly) used id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rious arch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UnArcCmd = &lt;un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un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UnArcCmd = PKUNZIP -d 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 command  defines  exactly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e files from the currently defined 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 command   defintion  sytax   below  for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on command line syntax.)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issing from  an archive deininition,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cannot  be unarchived  to create  another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s of this are EXEs (self-extracting 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ypes which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rcCmd = &lt;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rcCmd = PKZIP -a 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exactly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r being defined creates / adds  file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. (See command  definition syntax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  on command  line syntax.)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missing  from the  achive defi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ive can only  be be  unextracted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nverting JPGs  to GIFs  or  converting GIF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PGs. Also  for  archive  utilities  that 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e (like extracting  Unix .Z type archiv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.SIT archives). If this command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reates command (see below)  is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xtracted  cannot be  rearchived but  rat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in its unarchived form. There  can only b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reated by  the unarchiver and  it must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filename  (except for  the  file extension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TestCmd = &lt;test 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est 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TestCmd = PKUNZIP -t 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exactly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r being defined  tests files  in it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ity. (See  command definition  syntax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 on command line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Cm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ommentCmd = &lt;comment 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omment 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ommentCmd = PKZIP -c \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:\menus\arccm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defines exactly how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chive comment to the newly create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being defined.  (See command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below  for more  information on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reates = &lt;file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reates =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tell DARC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he unarciver only will create. Thi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ers like JPG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t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TxtMenu = &lt;path and file of text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TxtMenu = C:\BBS\DSZ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allow  DARC to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e menu instead of the default on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file is only sent to non-ansi  use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UseAnsi  command  is  not  used   and  DAR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nsiMenu = &lt;path and file of ansi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nsiMenu = C:\BBS\DSZX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allow  DARC to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e menu instead of the default on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file is only sent to ansi user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Ansi command is used and DARC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This command will allow DARC to r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rchive files located inside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r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rrow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rror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 the  color of  the  arr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between  the  filenames  as  rearchiv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Filename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Filename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of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displayed as DARC is rearchiv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Other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FileOther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FileOther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 of the &lt;Skipped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such messages  that appear  after arr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ommand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ommand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 color of the  Initial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ing, and  other  such  messages that 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 the  filenames   and  arrow   while  DAR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Prompt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Promp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 color of  the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ent to users (Option&gt; and Y/N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Input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Inpu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 is  the  color 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by the user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ner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Banner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Banner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 of the program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notice and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omment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ommen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 color of 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 that appear  in the  default  ANSI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 using an  external ANSI  menu, this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Option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Option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of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 that appear  in the  default  ANSI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 using an  external ANSI  menu, this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Line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Line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 the  color  of  the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between the  options and  option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default  ANSI  menu.  If  you are  us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ANSI menu,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tell DARC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upon  entry. Reason that  this would be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be for boards that don't allow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"Start download now or press &lt;crtl-x&gt;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 to  abort"  message.  This  will  era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before the user gets to see it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DefineProtocol = &lt;protocol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DefineProtocol = DSZ port [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DefineProtocol  will   tell  DARC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protocol  to call. It  will also tells 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 extract the  port number  from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ols command  line. The  parameters are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strings that DARC will attempt to match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must contain  the string  [PORT].  Thi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DARC will obtain the port numb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IgnoreFile = &lt;Ext1&gt; [&lt;Ext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IgnoreFile = QWK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will tell  DARC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files  that  end with  these  extensions an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and  send them  without attempting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. This option  has been  added  for sys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uilt  in  offline  readers and  o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If  ALL files  requested for  downloa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extensions, DARC will not display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jump to  the download protocol direct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writting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 command  syntax:  The  following  command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rules when it comes to  how they appea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 file and  how they  operate: UnArcCmd,  Arc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Cmd,  and   CommentCmd.  There   are  two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trings that appear in the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] : This will be replaced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that is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XT] : This will be replaced with 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original archive file. For example if DSZ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ng a  file  from  FOOBAR.ZIP to   FOOBAR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XT] would be equal to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command syntax:  The following  commands ca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 sent to  the  user  (when  ANSI  is  acti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s  of  DSZX)  in  a specific 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Color,       FilenameColor,        FileOth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Color,  PromptColor,  InputColor,   Bann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Color, OptionColor, and LineColo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must be use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        Green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       Magenta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Grey      Grey  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Green     Yellow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Magenta   LtCyan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ol syntax: The DefineProtocol command describ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 will  obtain the  port number  from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s command line. Some examples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Protocol = AMODEM -p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DEM is the  external protocol program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[PORT] is  the switch  which define  which 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protocol AMODEM will use to se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: Id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follows is a compilation of compression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machines and their ident codes used by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 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    0,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  0,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c     -3,4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e     2,2D6C6831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    2,2D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k     -2,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z     0,484C53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    0,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     0,5A4F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ppen across any archive utility that i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ve, I'd be interested in it (sort of a hobby of m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or col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: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 the  maximum number  of  various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Archivers                15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s (ArcCmd, etc.)       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lengths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lengths (ZIP, etc.)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description lengths       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files to download        6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external protocols       36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parameters per protocol  16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IgnoreFiles               8 exten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Will be increased in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07 beta - Jan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rst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08 beta - Jan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eck communications  output  buffer befo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id the system  calls info and  added the  re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reporting of  "Verifying" and  "Comme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rchive type didn't have on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color customiz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recursive rearchiving "Done.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unarchive only text outpu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the Clear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09 beta - Januar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INT 10h redirec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  external    protocol   definitions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the Ignore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es much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custom menu cr/lf bug. (Yah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10 beta - Febr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anged name to DARC from DS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 DARCINS: DARC  installation  /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implified the external protoco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custom menu bug. (Different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 ability  to   recognize  archive   fil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the time out for rearchiv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rrected the really nasty IgnoreFiles bug.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ologies to SS Explorer BBS in Titusville, 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0 beta - Februar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ajor rewor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ability to extract only for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 (XARC -&gt; ZIP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ability to recognize archives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recurs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1.01 - March 23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ublic release of D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mall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n-fossil cap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ore IgnoreFiles cap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ublic release? (hopefull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